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5408-9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63/2111/2025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7"/>
        <w:ind w:left="-540" w:right="-5" w:firstLine="54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7 августа 2025 года                                                           </w:t>
        <w:tab/>
        <w:tab/>
        <w:t xml:space="preserve">г. Нижневартовск  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>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руководителя ООО «Институт защиты охраны труда» Штапенко Юлии Викторовны, родившейся ….. проживающей по адресу: ….паспорт …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40" w:firstLine="54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олжностное лицо – руководитель ООО «Институт защиты охраны труда» Штапенко Ю.В., не представила в орган, осуществляющий государственную регистрацию юридических лиц и индивидуальных предпринимателей сведения об адресе (месте нахождения) ООО «Институт защиты охраны труда», то есть совершила повторное административное правонарушение предусмотренное частью 4 статьи 14.25 Кодекса Российской Федерации об административных правонарушениях. 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тапенко Ю.В.,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удебном заседании исследованы материалы дела об административном правонарушении: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86172512000347500002 от 30.07.2025 г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писки почтовых отправлений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ведения о почтовом отправлении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ведомление о месте и времени составления протокола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ведомлении о необходимости предоставления достоверных сведений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ротокола осмотра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фото-таблица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видеозапись;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о назначении административного наказания от 09.12.2024 года;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заявления о недостоверности сведений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ведомление о необходимости предоставления достоверных сведений;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выписка из ЕГРЮЛ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целях проверки достоверности сведений, содержащихся в Едином государственном реестре юридических лиц (далее - ЕГРЮЛ) произведен осмотр помещения, заявленного в ЕГРЮЛ в качестве места нахождения ООО «Институт защиты охраны труда», руководителем которого является Штапенко Ю.В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нее в отношении руководителя ООО «Институт защиты охраны труда» Штапенко Ю.В. было возбуждено административное производство по факту совершения административного правонарушения, предусмотренного части 4 статьи 14.25 Кодекса Российской Федерации об административных правонарушениях. 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вступило в законную силу 03.02.2025 года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унктом 5 статьи 5 Федерального закона от 8 августа 2001 г. N 129-ФЗ "О государственной регистрации юридических лиц и индивидуальных предпринимателей"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вою обязанность по изменению адреса места нахождения общества Штапенко Ю.В. не исполнила.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аким образом, согласно выписке ЕГРЮЛ Штапенко Ю.В., являясь руководителем ООО «Институт защиты охраны труда», не исполнила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. Правонарушение совершено повторно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(часть 1 статьи 2.2 Кодекса Российской Федерации об административных правонарушениях)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же части 2 статьи 2.2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Штапенко Ю.В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ценивая доказательства в их совокупности, мировой судья считает, что вина Штапенко Ю.В. в совершении административного правонарушения доказана и квалифицирует его действия по ч. 5 ст. 14.25 Кодекса РФ об административных правонарушениях. 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ConsCell"/>
        <w:ind w:left="-540" w:right="21" w:firstLine="5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ИЛ: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Штапенко Юлию Викторовну признать виновной в совершении административного правонарушения, предусмотренного ч. 5 ст. 14.25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ConsCell"/>
        <w:widowControl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ConsCell"/>
        <w:widowControl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